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December 12, 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</w:t>
      </w:r>
      <w:r>
        <w:rPr>
          <w:rFonts w:cs="Century" w:ascii="Century" w:hAnsi="Century"/>
          <w:bCs/>
          <w:sz w:val="20"/>
          <w:szCs w:val="20"/>
        </w:rPr>
        <w:t>– Hugh Orr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1.  Donation Presentation to Chris Allen for Pickleball Court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City Council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    </w:t>
      </w:r>
      <w:r>
        <w:rPr>
          <w:rFonts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November 14, 202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Bartender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</w:t>
      </w:r>
      <w:r>
        <w:rPr>
          <w:rFonts w:cs="Century" w:ascii="Century" w:hAnsi="Century"/>
          <w:bCs/>
          <w:sz w:val="20"/>
          <w:szCs w:val="20"/>
        </w:rPr>
        <w:t>David Burkhart</w:t>
        <w:tab/>
        <w:t>Wendy Fitzgerald</w:t>
        <w:tab/>
        <w:t>David Frisbee</w:t>
        <w:tab/>
        <w:tab/>
        <w:t>Francis Frisb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 xml:space="preserve">  Michael Giery</w:t>
        <w:tab/>
        <w:tab/>
        <w:t>Jefferson Jenkins</w:t>
        <w:tab/>
        <w:t>Jenny Jensen</w:t>
        <w:tab/>
        <w:tab/>
        <w:t>Larry Jenk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Cs/>
          <w:sz w:val="20"/>
          <w:szCs w:val="20"/>
        </w:rPr>
        <w:tab/>
        <w:t xml:space="preserve">  Susan Jenkins</w:t>
        <w:tab/>
        <w:t>James Johnson</w:t>
        <w:tab/>
        <w:tab/>
        <w:t>Samantha Johnson</w:t>
        <w:tab/>
        <w:t>Sarah 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 xml:space="preserve">  Ryan Morton</w:t>
        <w:tab/>
        <w:tab/>
        <w:t>Sonja Napier</w:t>
        <w:tab/>
        <w:tab/>
        <w:t>Cynthia Snook</w:t>
        <w:tab/>
        <w:tab/>
        <w:t>Daedra R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 xml:space="preserve">  Brandon Fry</w:t>
        <w:tab/>
        <w:tab/>
        <w:t>Angela Gabiola</w:t>
        <w:tab/>
        <w:tab/>
        <w:t>James German</w:t>
        <w:tab/>
        <w:tab/>
        <w:t>Raul Ger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Cs/>
          <w:sz w:val="20"/>
          <w:szCs w:val="20"/>
        </w:rPr>
        <w:tab/>
        <w:t xml:space="preserve">  Donna Hauser</w:t>
        <w:tab/>
        <w:t>Sarah Story</w:t>
      </w:r>
      <w:r>
        <w:rPr>
          <w:rFonts w:cs="Century" w:ascii="Century" w:hAnsi="Century"/>
          <w:b/>
          <w:sz w:val="20"/>
          <w:szCs w:val="20"/>
        </w:rPr>
        <w:tab/>
        <w:tab/>
      </w:r>
      <w:r>
        <w:rPr>
          <w:rFonts w:cs="Century" w:ascii="Century" w:hAnsi="Century"/>
          <w:bCs/>
          <w:sz w:val="20"/>
          <w:szCs w:val="20"/>
        </w:rPr>
        <w:t>Kelli Ruel</w:t>
        <w:tab/>
        <w:tab/>
        <w:t>Kirk W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 xml:space="preserve">  Daniel Wille</w:t>
      </w: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7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ab/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  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the Placement of a Donated Greenhouse by Webb Ranch for a Library Fundrai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lyce Kelley, Library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</w:t>
      </w:r>
      <w:r>
        <w:rPr>
          <w:rFonts w:cs="Century" w:ascii="Century" w:hAnsi="Century"/>
          <w:bCs/>
          <w:sz w:val="20"/>
          <w:szCs w:val="20"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Approve Wright Brothers the Building Company Construction Proposal and Supp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lyce Kelley, Library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Resolution #R2023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 RESOLUTION AUTHORIZING THE CITY TREASURER TO PAY CERTAIN VENDORS P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TO SUBMITTING THE BILLS TO THE COUNCIL, AND ESTABLISHING AN EFFECTIVE D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Lyleen Jerome, City Clerk/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Gem County/City of Emmett Dispatch Funding Agreement for F/Y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November 7</w:t>
      </w:r>
      <w:r>
        <w:rPr>
          <w:rFonts w:cs="Century" w:ascii="Century" w:hAnsi="Century"/>
          <w:b/>
          <w:sz w:val="20"/>
          <w:szCs w:val="20"/>
          <w:vertAlign w:val="superscript"/>
        </w:rPr>
        <w:t>th</w:t>
      </w:r>
      <w:r>
        <w:rPr>
          <w:rFonts w:cs="Century" w:ascii="Century" w:hAnsi="Century"/>
          <w:b/>
          <w:sz w:val="20"/>
          <w:szCs w:val="20"/>
        </w:rPr>
        <w:t xml:space="preserve"> Canvass of Election Results of Gem Coun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Lyleen Jerome, City Cler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Approve Arbor Day Foundation 2023 Tree City USA Application</w:t>
      </w:r>
      <w:r>
        <w:rPr>
          <w:rFonts w:cs="Century" w:ascii="Century" w:hAnsi="Century"/>
          <w:bCs/>
          <w:sz w:val="20"/>
          <w:szCs w:val="20"/>
        </w:rPr>
        <w:t xml:space="preserve"> –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Approve Federal Surplus Property Program Eligibility Application</w:t>
      </w:r>
      <w:r>
        <w:rPr>
          <w:rFonts w:cs="Century" w:ascii="Century" w:hAnsi="Century"/>
          <w:bCs/>
          <w:sz w:val="20"/>
          <w:szCs w:val="20"/>
        </w:rPr>
        <w:t xml:space="preserve"> –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9.  ADJOURN</w:t>
        <w:tab/>
        <w:tab/>
        <w:tab/>
        <w:tab/>
        <w:t xml:space="preserve">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17:00Z</dcterms:created>
  <dc:creator>Clerk</dc:creator>
  <dc:description/>
  <cp:keywords/>
  <dc:language>en-US</dc:language>
  <cp:lastModifiedBy>Lyleen Jerome</cp:lastModifiedBy>
  <cp:lastPrinted>2023-10-19T14:30:00Z</cp:lastPrinted>
  <dcterms:modified xsi:type="dcterms:W3CDTF">2023-12-07T22:27:00Z</dcterms:modified>
  <cp:revision>9</cp:revision>
  <dc:subject/>
  <dc:title/>
</cp:coreProperties>
</file>