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mett Police Department</w:t>
      </w:r>
    </w:p>
    <w:p>
      <w:pPr>
        <w:pStyle w:val="Normal"/>
        <w:jc w:val="center"/>
        <w:rPr/>
      </w:pPr>
      <w:r>
        <w:rPr/>
        <w:t>Voluntary Witness Stat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,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, on this date,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am giving this statement to the Emmett Police Department. If you need more room </w:t>
      </w:r>
      <w:r>
        <w:rPr>
          <w:b/>
          <w:i/>
          <w:color w:val="FF0000"/>
          <w:u w:val="single"/>
        </w:rPr>
        <w:t xml:space="preserve">DO NOT </w:t>
      </w:r>
      <w:r>
        <w:rPr/>
        <w:t>write on the back of this sheet, start a new page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read this Voluntary Witness Statement, consisting of ___ page(s), each of which bears my signature and I do affirm that all of the facts and statements contained herein are true and correct, to the best of my knowled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470" w:leader="none"/>
        </w:tabs>
        <w:rPr/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                                                                                                             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Name                                                                                                                                  Date of Birth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Addres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569" w:leader="none"/>
          <w:tab w:val="left" w:pos="7619" w:leader="none"/>
        </w:tabs>
        <w:rPr/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Telephone #’s:  Home                                         Cell                                            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</w:t>
      </w:r>
    </w:p>
    <w:p>
      <w:pPr>
        <w:pStyle w:val="Normal"/>
        <w:rPr/>
      </w:pPr>
      <w:r>
        <w:rPr/>
        <w:t>Signature</w:t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6:30:00Z</dcterms:created>
  <dc:creator>mknittel</dc:creator>
  <dc:description/>
  <cp:keywords/>
  <dc:language>en-US</dc:language>
  <cp:lastModifiedBy>mknittel</cp:lastModifiedBy>
  <cp:lastPrinted>2008-08-05T08:21:00Z</cp:lastPrinted>
  <dcterms:modified xsi:type="dcterms:W3CDTF">2008-08-05T16:30:00Z</dcterms:modified>
  <cp:revision>3</cp:revision>
  <dc:subject/>
  <dc:title>Emmett Police Department</dc:title>
</cp:coreProperties>
</file>