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yleen Jerome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October 25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5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>
          <w:sz w:val="20"/>
        </w:rPr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w Business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4            </w:t>
      </w:r>
    </w:p>
    <w:p>
      <w:pPr>
        <w:pStyle w:val="Normal"/>
        <w:ind w:left="1080" w:hanging="0"/>
        <w:rPr/>
      </w:pPr>
      <w:r>
        <w:rPr/>
        <w:t>AN ORDINACE OF THE CITY OF EMMETT, IDAHO AMENDING TITLE 9, CHAPTER 14 ENFORCEMENT;  EXEMPTING DETACHED ACCESSORY STRUCTURES FROM BUILDING PERMIT REQUIREMENTS, CHANGING THE APPROVAL PERIOD FOR A BUILDING PERIT TO THIRTY (30) DAYS, AND DESCRIBING WHEN TEMPORARY OCCUPANCY PERMITS WILL BE REVOK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5            </w:t>
      </w:r>
    </w:p>
    <w:p>
      <w:pPr>
        <w:pStyle w:val="Normal"/>
        <w:ind w:left="1080" w:hanging="0"/>
        <w:rPr/>
      </w:pPr>
      <w:r>
        <w:rPr/>
        <w:t>AN ORDINACE OF THE CITY OF EMMETT, IDAHO AMENDING TITLE 9, CHAPTER 6, SECTION 3:  HEIGHT AND AREA REGULATIONS;  ESTABLISHING APARTMENTS TO HAVE A MINIMUM FRONTAGE OF  FIFTY (50) FE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6            </w:t>
      </w:r>
    </w:p>
    <w:p>
      <w:pPr>
        <w:pStyle w:val="Normal"/>
        <w:ind w:left="1080" w:hanging="0"/>
        <w:rPr/>
      </w:pPr>
      <w:r>
        <w:rPr/>
        <w:t>AN ORDINACE OF THE CITY OF EMMETT, IDAHO AMENDING TITLE 9, CHAPTER 3, SECTION 2, SUBSECTION F. PUBLIC USE P DISTRICT;  ALLOWING CERTAIN USES WITHIN THE P DISTRICT WITH A SPECIAL USE PERM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7            </w:t>
      </w:r>
    </w:p>
    <w:p>
      <w:pPr>
        <w:pStyle w:val="Normal"/>
        <w:ind w:left="1080" w:hanging="0"/>
        <w:rPr/>
      </w:pPr>
      <w:r>
        <w:rPr/>
        <w:t>AN ORDINANCE OF THE CITY OF EMMETT, IDAHO AMENDING TITLE 9, CHAPTER 7, SECTION 2:  SUPPLEMENTAL YARD AND HEIGHT REGULATIONS;  ADDING RESTRICTIONS FOR FENCES IN COMMERCIAL AND INDUSTRIAL ZONES, AND CHANGING THE LOCATION TO THE BUILDING DEPARTMENT OFFICE WHEN OBTAINING A BUILDING PERM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8            </w:t>
      </w:r>
    </w:p>
    <w:p>
      <w:pPr>
        <w:pStyle w:val="Normal"/>
        <w:ind w:left="1080" w:hanging="0"/>
        <w:rPr/>
      </w:pPr>
      <w:r>
        <w:rPr/>
        <w:t>AN ORDINANCE OF THE CITY OF EMMETT, IDAHO AMENDING TITLE 9, CHAPTER 5, SECTION 2:  OFFICIAL SCHEDULE OF DISTRICT REGULATIONS ADOPTED;  CHANGING CERTAIN LAND USES FROM NOT ALLOWED (NA) TO SPECIAL USE PERMIT (S);  AND ADDING HANGAR IN THE LIST OF LAND US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19            </w:t>
      </w:r>
    </w:p>
    <w:p>
      <w:pPr>
        <w:pStyle w:val="Normal"/>
        <w:ind w:left="1080" w:hanging="0"/>
        <w:rPr/>
      </w:pPr>
      <w:r>
        <w:rPr/>
        <w:t>AN ORDINANCE OF THE CITY OF EMMETT, IDAHO AMENDING TITLE 9, CHAPTER 7, SECTION 3:  SUPPLEMENTAL GENERAL PROVISIONS;  AUTHORIZING THE ZONING ADMINISTRATOR TO ISSUE A ZONING PERMIT FOR THE STORAGE OF EQUIPMENT AT A PROJECT BEYOND THE COMPLETION DATE, AND REQUIRING THE OPEN SIDE OF A TRASH AREA TO BE ENCLOSED BY AN OBSCURE F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ce No. 02016-20            </w:t>
      </w:r>
    </w:p>
    <w:p>
      <w:pPr>
        <w:pStyle w:val="Normal"/>
        <w:ind w:left="1080" w:hanging="0"/>
        <w:rPr/>
      </w:pPr>
      <w:r>
        <w:rPr/>
        <w:t>AN ORDINANCE OF THE CITY OF EMMETT, IDAHO REPEALING TITLE 8, CHAPTER 7, SECTION 1:  ELECTRIC SIGNS AND REPEALING TITLE 8, CHAPTER 7, SECTION 2: SIGNS OVER PUBLIC WAY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ape Street Bridge                </w:t>
      </w:r>
    </w:p>
    <w:p>
      <w:pPr>
        <w:pStyle w:val="Normal"/>
        <w:numPr>
          <w:ilvl w:val="1"/>
          <w:numId w:val="2"/>
        </w:numPr>
        <w:rPr/>
      </w:pPr>
      <w:r>
        <w:rPr/>
        <w:t>Keller Associates, Inc – 10551 Substation Rd-Dewatering Change Order</w:t>
      </w:r>
    </w:p>
    <w:p>
      <w:pPr>
        <w:pStyle w:val="Normal"/>
        <w:numPr>
          <w:ilvl w:val="1"/>
          <w:numId w:val="2"/>
        </w:numPr>
        <w:rPr/>
      </w:pPr>
      <w:r>
        <w:rPr/>
        <w:t>L.H.T.A.C – S. Johns Avenue; E. 12</w:t>
      </w:r>
      <w:r>
        <w:rPr>
          <w:vertAlign w:val="superscript"/>
        </w:rPr>
        <w:t>th</w:t>
      </w:r>
      <w:r>
        <w:rPr/>
        <w:t xml:space="preserve"> to E.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ity Clerk – Lyleen Jerome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City Hall Hours Ratific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itney Fire District – Purchase Agree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ity Code 4-1:1 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quest for qualifications for SCADA      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 – September Patrol Statistics</w:t>
      </w:r>
    </w:p>
    <w:p>
      <w:pPr>
        <w:pStyle w:val="Normal"/>
        <w:numPr>
          <w:ilvl w:val="0"/>
          <w:numId w:val="2"/>
        </w:numPr>
        <w:rPr/>
      </w:pPr>
      <w:r>
        <w:rPr/>
        <w:t>Economic Development Coordinator – Robbie Robe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port</w:t>
      </w:r>
      <w:r>
        <w:rPr>
          <w:b/>
        </w:rPr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Budge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Engineer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9:00Z</dcterms:created>
  <dc:creator>Clerk</dc:creator>
  <dc:description/>
  <cp:keywords/>
  <dc:language>en-US</dc:language>
  <cp:lastModifiedBy>Lyleen Jerome</cp:lastModifiedBy>
  <cp:lastPrinted>2016-10-20T15:23:00Z</cp:lastPrinted>
  <dcterms:modified xsi:type="dcterms:W3CDTF">2016-10-20T23:53:00Z</dcterms:modified>
  <cp:revision>13</cp:revision>
  <dc:subject/>
  <dc:title> </dc:title>
</cp:coreProperties>
</file>