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July 26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Ruby Winkler Honoring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June 28, 2016 Regular City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eet Trees Ordina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inance #O2016-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 ORDINANCE OF THE CITY OF EMMETT, IDAHO, AMENDING EMMETT CITY CODE SECTION 7-5-7: PRIVATE WELLS BY DELETING PARAGRAPH K WHICH REQUIRED BACKFLOW PREVENTION DEVIC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 R2016-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OLUTION OF THE CITY COUNCIL OF THE CITY OF EMMETT, IDAHO AUTHORIZING FEES FOR AGRICULTURAL PERMI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 R2016-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 RESOLUTION OF THE MAYOR AND CITY COUNCIL OF THE CITY OF EMMETT, IDAHO, DISCONTINUING THE CITY’S POLICY TO TEMPORARILY TURN OFF BASE CHARGES FOR BASE WATER AND SEWER CHARG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olution R2016-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 RESOLUTION ADOPTING A CITY PARKS’ ADMINISTRATIVE POLI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mett Sanitation Health &amp; Life Insur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Knife River Corporation Change Order #3 – Substation Bridge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Phone System Surplu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xecutive Session 74-204(b) to consider the evaluation, dismissal or disciplining of, or to hear complaints or charges brought against, a public officer, employee, staff member or individual agen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58:00Z</dcterms:created>
  <dc:creator>Clerk</dc:creator>
  <dc:description/>
  <dc:language>en-US</dc:language>
  <cp:lastModifiedBy>Leslie Boren</cp:lastModifiedBy>
  <cp:lastPrinted>2016-07-21T11:20:00Z</cp:lastPrinted>
  <dcterms:modified xsi:type="dcterms:W3CDTF">2016-07-21T20:58:00Z</dcterms:modified>
  <cp:revision>2</cp:revision>
  <dc:subject/>
  <dc:title/>
</cp:coreProperties>
</file>