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June 28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firstLine="72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 xml:space="preserve">–June 14, 2016 Regular City Counci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  <w:r>
        <w:rPr/>
        <w:t>Michael Gi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RJ Shores, Request for waiver of backflow device at 507 W 12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Richard and Diane Gillespy, Request for waiver of backflow device at 1302 E Park St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Kelly Taylor, Requesting a “Through the Fence” agreement at the Emmett Ai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aho Dept of Commerce, Economic Development Grant Agree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dinance #O2016-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 ORDINANCE OF THE CITY OF EMMETT, IDAHO AMENDING TITLE 7, CHAPTER 1, ARTICLE A, SECTION 4 RELATING TO PROPERTY OWNER RESPONSIBILITY IN SIDEWALK REPAIR AND REPLACEMENT, DETERMINING WHEN NEW SIDEWALK CONSTRUCTION OR REPAIR MAY BE NECESSARY, PROVIDING FOR ADMINISTRATIVE PROCEDURES, AND PROVIDING PENALTIE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atement of Dangerous Building </w:t>
      </w:r>
    </w:p>
    <w:p>
      <w:pPr>
        <w:pStyle w:val="Normal"/>
        <w:numPr>
          <w:ilvl w:val="1"/>
          <w:numId w:val="2"/>
        </w:numPr>
        <w:rPr/>
      </w:pPr>
      <w:r>
        <w:rPr/>
        <w:t>Building Fe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Snowbird Accou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wer Chopper Pump 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ployee Buy Down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0:00Z</dcterms:created>
  <dc:creator>Clerk</dc:creator>
  <dc:description/>
  <dc:language>en-US</dc:language>
  <cp:lastModifiedBy>Leslie Boren</cp:lastModifiedBy>
  <cp:lastPrinted>2016-04-21T07:26:00Z</cp:lastPrinted>
  <dcterms:modified xsi:type="dcterms:W3CDTF">2016-06-23T15:40:00Z</dcterms:modified>
  <cp:revision>2</cp:revision>
  <dc:subject/>
  <dc:title/>
</cp:coreProperties>
</file>